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קרונו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בריאו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טבעי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גיש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רמב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ם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טליה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ביט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סילבוס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מב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פו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מב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פו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- </w:t>
      </w:r>
      <w:r>
        <w:rPr>
          <w:sz w:val="32"/>
          <w:sz w:val="32"/>
          <w:szCs w:val="32"/>
          <w:rtl w:val="true"/>
        </w:rPr>
        <w:t>עקרו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ית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מב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כ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לצ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זו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מב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כ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לצ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זו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מלצ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זו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כום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עצי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רמ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רכ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ודדות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שע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גמ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ק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ל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דים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תור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רופ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תור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רופ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כיב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ז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יפ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נ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כלת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מצ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סיסיות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יטמינ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נרל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יטמינ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נרל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ע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ג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מ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מצ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רח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ות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מח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פ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י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ביבת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פ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מו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ק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ש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פ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פ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מלץ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לכוד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נו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מי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ר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ד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ט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כי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י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ע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ג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ט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נ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ט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רחים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שפע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זיולוג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ש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שפע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זיולוג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ש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שפע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זיולוג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ש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ב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לסטר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תפקיד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תולוג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ב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לסטר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תולוג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יפו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לוט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י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תולוג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יפו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לוט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י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תולוג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יפו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וכר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מנ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וכר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מנ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דור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ומ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מ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טיפ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דור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ס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רכ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מפה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ר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ד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דיק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ם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זו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חול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דק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זו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חול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דק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ע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גיג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יד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ע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64" w:leader="none"/>
      </w:tabs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894715" cy="98742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8:02:00Z</dcterms:created>
  <dc:creator>dan</dc:creator>
  <dc:description/>
  <dc:language>en-US</dc:language>
  <cp:lastModifiedBy>שרי רבון</cp:lastModifiedBy>
  <dcterms:modified xsi:type="dcterms:W3CDTF">2025-08-11T18:02:00Z</dcterms:modified>
  <cp:revision>2</cp:revision>
  <dc:subject/>
  <dc:title/>
</cp:coreProperties>
</file>