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סילבוס לקורס 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ז</w:t>
      </w:r>
      <w:r>
        <w:rPr>
          <w:b/>
          <w:bCs/>
          <w:color w:val="0070C0"/>
          <w:sz w:val="36"/>
          <w:szCs w:val="36"/>
          <w:rtl w:val="true"/>
        </w:rPr>
        <w:t>'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אנרים בקולנוע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מרצה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אורן פילוסוף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מורה ומרצה לקולנוע</w:t>
      </w:r>
      <w:r>
        <w:rPr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בוגר החוג לקולנוע וטלוויזיה ממכללת ספיר</w:t>
      </w:r>
      <w:r>
        <w:rPr>
          <w:b/>
          <w:bCs/>
          <w:color w:val="0070C0"/>
          <w:sz w:val="36"/>
          <w:szCs w:val="36"/>
          <w:rtl w:val="true"/>
        </w:rPr>
        <w:t xml:space="preserve">,  </w:t>
      </w:r>
      <w:r>
        <w:rPr>
          <w:b/>
          <w:bCs/>
          <w:color w:val="0070C0"/>
          <w:sz w:val="36"/>
          <w:szCs w:val="36"/>
        </w:rPr>
        <w:t>M.A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בתרבות הקולנוע מאוניברסיטת חיפה</w:t>
      </w:r>
      <w:r>
        <w:rPr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מקים ורכז מגמת הקולנוע בתיכון משגב ועורך ומגיש הפודקסט </w:t>
      </w:r>
      <w:r>
        <w:rPr>
          <w:b/>
          <w:bCs/>
          <w:color w:val="0070C0"/>
          <w:sz w:val="36"/>
          <w:szCs w:val="36"/>
          <w:rtl w:val="true"/>
        </w:rPr>
        <w:t>"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שמונה עיניים</w:t>
      </w:r>
      <w:r>
        <w:rPr>
          <w:b/>
          <w:bCs/>
          <w:color w:val="0070C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70C0"/>
          <w:sz w:val="28"/>
          <w:szCs w:val="28"/>
          <w:lang w:eastAsia="en-US"/>
        </w:rPr>
      </w:pP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  <w:lang w:eastAsia="en-US"/>
        </w:rPr>
        <w:t xml:space="preserve">יום ראשון </w:t>
      </w:r>
      <w:r>
        <w:rPr>
          <w:rFonts w:cs="David" w:ascii="David" w:hAnsi="David"/>
          <w:b/>
          <w:bCs/>
          <w:color w:val="0070C0"/>
          <w:sz w:val="28"/>
          <w:szCs w:val="28"/>
          <w:lang w:eastAsia="en-US"/>
        </w:rPr>
        <w:t>09:00-10:30</w:t>
      </w: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  <w:t xml:space="preserve">   </w:t>
      </w: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  <w:lang w:eastAsia="en-US"/>
        </w:rPr>
        <w:t xml:space="preserve">בתאריכים </w:t>
      </w:r>
      <w:r>
        <w:rPr>
          <w:rFonts w:cs="David" w:ascii="David" w:hAnsi="David"/>
          <w:b/>
          <w:bCs/>
          <w:color w:val="0070C0"/>
          <w:sz w:val="28"/>
          <w:szCs w:val="28"/>
          <w:lang w:eastAsia="en-US"/>
        </w:rPr>
        <w:t>03.05.26-28.06.26</w:t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val="en-US" w:eastAsia="en-US"/>
        </w:rPr>
      </w:pP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המערבון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ז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נר הראשון בקולנוע הוא המערבון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ששורשיו נטועים עמוק בהיסטוריה ובתרבות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אמריקאי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ך השאלות שהוא מעלה חוצות גבולות ויבש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בהרצאה זו נגלה מה בעצם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ופך סגנון קולנועי לז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נר ואיך הוא נולד ומתפתח עם הזמן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נכיר את גיבורי המערבון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חשובי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ת הסרטים הגדולים מאז ועד היום ונצא למסע שהתחיל לפני למעלה ממאה שנה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הסוף שלו עוד רחוק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.. .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val="en-US" w:eastAsia="en-US"/>
        </w:rPr>
      </w:pP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הקומדיה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הרומנטית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נדמה שאין גבול לכמות סיפורי האהבה שהקולנוע יכול להציע לנו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בל דווקא הז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נר הכי וותיק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יציב מורכב ממספר תבניות תסריטאי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שמספרות לנו את אותו סיפור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פעם אחר פע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דרך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צפייה בקטעי סרטי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נגלה מה הנוסחה לקומדיה רומנטית טובה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ה עומד מאחורי</w:t>
      </w:r>
    </w:p>
    <w:p>
      <w:pPr>
        <w:pStyle w:val="Normal"/>
        <w:jc w:val="left"/>
        <w:rPr/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קלאסיקות הכי גדולות של הקולנוע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איך כותבים סרט שיגרום לנו פעם לצחוק ופעם לבכ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,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תמיד להתאהב מחדש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val="en-US" w:eastAsia="en-US"/>
        </w:rPr>
      </w:pP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מדע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בדיוני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כוכבים רחוקי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חלליות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חייזרי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מסעות בזמן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...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אינספור סיפורים שונים ומשונים מרכיבים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את ז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'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אנר המדע הבדיוני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משותף לכולם הוא הסקרנות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אנושית והשאיפה לגלות את מה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שצופן לנו העתיד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  <w:br/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בהרצאה זו ייקחו אותנו מבחר קלאסיקות מהז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'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אנר הכי חדשני ומסקרן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,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למסע אל עבר הלא נודע ואל מקומות בהם איש לא היה מעולם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eastAsia="en-US"/>
        </w:rPr>
      </w:pP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הסרט האפל 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eastAsia="Aptos" w:cs="Aptos" w:ascii="Aptos" w:hAnsi="Aptos"/>
          <w:b/>
          <w:bCs/>
          <w:sz w:val="32"/>
          <w:szCs w:val="32"/>
          <w:lang w:eastAsia="en-US"/>
        </w:rPr>
        <w:t>film nour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בלש פרטי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ישה מפתה ומסתורי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תעלומה מסובכת ועשן סיגריה בחדר החשוך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. 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בניגוד לז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נרים הקלאסיי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סרט האפל הוא יותר סגנון מאשר ז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נר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ת המאפיינים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הייחודיים שלו אפשר 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"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להלביש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על מגוון רחב של ז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נרים ולהפוך סרט ל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"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פילם נואר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"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דרך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צפייה בקטעי סרטים מוכרים של יצירות המופת הגדול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נגלה מה ההבדל בין סגנון לז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נר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,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ה מושך אותנו בסיפורים על טיפוסים מפוקפקים ואיך צרפת קשורה לכל העסק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val="en-US" w:eastAsia="en-US"/>
        </w:rPr>
      </w:pP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המלודרמה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הקולנועית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שינויים הגדולים שעברו על החברה האמריקאית אחרי מלחמת העולם השנייה הולידו את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פר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רים האמריקאי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ת דור הבייבי בום ואת הז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נר הכי מרגש ומוגזם בקולנוע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אהבות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גדול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סיפורים הדרמטיי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בגידות והפריד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חכים לנו בהרצאה שמתמקדת בסודות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בשקרי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במה שקורה מאחורי הדלתות הסגור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של המשפחות הכי טוב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val="en-US" w:eastAsia="en-US"/>
        </w:rPr>
      </w:pP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קולנוע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תקופתי</w:t>
      </w:r>
    </w:p>
    <w:p>
      <w:pPr>
        <w:pStyle w:val="Normal"/>
        <w:jc w:val="left"/>
        <w:rPr/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קולנוע תמיד היה דרך לחזור בזמן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בל הסרט התקופתי הוא הרבה יותר משחזור מרהיב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של תלבושות ונופי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ז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נר הזה מאפשר לנו לראות את העבר דרך עיני ההווה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לשאול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שאלות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על היסטוריה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וסר וחברה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לפעמים גם לשכתב את מה שנדמה לנו כעובד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דרך צפייה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בקטעי סרטים מתקופות שונ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נגלה איך יוצרים שחזור היסטורי אמין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יך משתמשים בז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נר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לא רק לשחזור אלא גם לפרשנ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אילו סיפורים מהעבר ממשיכים לרגש אותנו גם היום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val="en-US" w:eastAsia="en-US"/>
        </w:rPr>
      </w:pP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val="en-US" w:eastAsia="en-US"/>
        </w:rPr>
      </w:pP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סרטי מאפיה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ז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נר סרטי המאפיה מפגיש אותנו עם החיים על הקצה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סיפורים על משפחות פשע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דמויות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גבולי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מציאות שבה מילה אחת לא במקום תשלח אותך לישון עם הדגי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.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..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במאים גדולים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כמו סקורסזה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קופולה וטרנטינו עשו את מיטב סרטיהם בז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נר הזה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בהרצאה זו נפגוש את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יצירות הנפלאות שלהם ורבות אחר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ננסה להבין מה מושך אותנו בסיפורים על אלימות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,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שחקי כבוד ומרדף אחרי העושר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b/>
          <w:b/>
          <w:bCs/>
          <w:sz w:val="32"/>
          <w:szCs w:val="32"/>
          <w:lang w:val="en-US" w:eastAsia="en-US"/>
        </w:rPr>
      </w:pP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הרצאה </w:t>
      </w:r>
      <w:r>
        <w:rPr>
          <w:rFonts w:eastAsia="Aptos" w:cs="Aptos" w:ascii="Aptos" w:hAnsi="Aptos"/>
          <w:b/>
          <w:bCs/>
          <w:sz w:val="32"/>
          <w:szCs w:val="32"/>
          <w:lang w:val="en-US" w:eastAsia="en-US"/>
        </w:rPr>
        <w:t>8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 -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המחזמר</w:t>
      </w:r>
    </w:p>
    <w:p>
      <w:pPr>
        <w:pStyle w:val="Normal"/>
        <w:jc w:val="left"/>
        <w:rPr/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באופן מפתיע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דווקא אחת התקופות הקשות בהיסטוריה הולידה את הז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נר הכי אופטימי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,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שמח ומלא חיים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מחזות הזמר תמיד הצליחו לרומם את רוחם של הצופים אבל גם הם עברו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תקופות קשות כז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נר לא שגרתי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שלא תמיד מצא לו קהל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ודווקא כשהיה נראה ששום כפית</w:t>
      </w:r>
    </w:p>
    <w:p>
      <w:pPr>
        <w:pStyle w:val="Normal"/>
        <w:jc w:val="left"/>
        <w:rPr/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של סוכר לא תוכל להציל אותו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תשובה הגיעה ממקום לא צפוי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...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אופן שבו חזר הז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נר לתחייה הוא רק אחד מהנושאים בהרצאה זו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שתסיים את סדרת</w:t>
      </w:r>
    </w:p>
    <w:p>
      <w:pPr>
        <w:pStyle w:val="Normal"/>
        <w:jc w:val="left"/>
        <w:rPr>
          <w:rFonts w:ascii="Aptos" w:hAnsi="Aptos" w:eastAsia="Aptos" w:cs="Aptos"/>
          <w:sz w:val="28"/>
          <w:szCs w:val="28"/>
          <w:lang w:val="en-US" w:eastAsia="en-US"/>
        </w:rPr>
      </w:pP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הז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'</w:t>
      </w:r>
      <w:r>
        <w:rPr>
          <w:rFonts w:ascii="Aptos" w:hAnsi="Aptos" w:eastAsia="Aptos" w:cs="Aptos"/>
          <w:sz w:val="28"/>
          <w:sz w:val="28"/>
          <w:szCs w:val="28"/>
          <w:rtl w:val="true"/>
          <w:lang w:val="en-US" w:eastAsia="en-US"/>
        </w:rPr>
        <w:t>אנרים שלנו עם חיוך על הפנים ושיר בלב</w:t>
      </w:r>
      <w:r>
        <w:rPr>
          <w:rFonts w:eastAsia="Aptos" w:cs="Aptos" w:ascii="Aptos" w:hAnsi="Aptos"/>
          <w:sz w:val="28"/>
          <w:szCs w:val="28"/>
          <w:rtl w:val="true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/>
    </w:pPr>
    <w:r>
      <w:rPr>
        <w:rFonts w:ascii="Arial" w:hAnsi="Arial" w:cs="Arial"/>
        <w:b/>
        <w:b/>
        <w:bCs/>
        <w:color w:val="000080"/>
        <w:sz w:val="20"/>
        <w:sz w:val="20"/>
        <w:szCs w:val="20"/>
        <w:rtl w:val="true"/>
      </w:rPr>
      <w:t>מרחבים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–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עמותה לוותיקי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ע</w:t>
    </w:r>
    <w:r>
      <w:rPr>
        <w:rFonts w:cs="Andalus;Arial" w:ascii="Arial" w:hAnsi="Arial"/>
        <w:color w:val="000080"/>
        <w:sz w:val="20"/>
        <w:szCs w:val="20"/>
        <w:rtl w:val="true"/>
      </w:rPr>
      <w:t>"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ר</w:t>
    </w:r>
    <w:r>
      <w:rPr>
        <w:rFonts w:ascii="Arial" w:hAnsi="Arial" w:eastAsia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cs="Andalus;Arial" w:ascii="Arial" w:hAnsi="Arial"/>
        <w:color w:val="000080"/>
        <w:sz w:val="20"/>
        <w:szCs w:val="20"/>
      </w:rPr>
      <w:t>580418598</w:t>
    </w:r>
    <w:r>
      <w:rPr>
        <w:rFonts w:cs="Arial" w:ascii="Arial" w:hAnsi="Arial"/>
        <w:sz w:val="20"/>
        <w:szCs w:val="20"/>
        <w:rtl w:val="true"/>
      </w:rPr>
      <w:t xml:space="preserve">  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מועצה אזורית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ד</w:t>
    </w:r>
    <w:r>
      <w:rPr>
        <w:rFonts w:cs="Arial" w:ascii="Arial" w:hAnsi="Arial"/>
        <w:color w:val="000080"/>
        <w:sz w:val="20"/>
        <w:szCs w:val="20"/>
        <w:rtl w:val="true"/>
      </w:rPr>
      <w:t>.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נ משגב </w:t>
    </w:r>
    <w:r>
      <w:rPr>
        <w:rFonts w:cs="Arial" w:ascii="Arial" w:hAnsi="Arial"/>
        <w:color w:val="000080"/>
        <w:sz w:val="20"/>
        <w:szCs w:val="20"/>
      </w:rPr>
      <w:t>20179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color w:val="000080"/>
        <w:sz w:val="20"/>
        <w:sz w:val="20"/>
        <w:szCs w:val="20"/>
        <w:rtl w:val="true"/>
      </w:rPr>
      <w:t>טלפון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4-9990314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פקס </w:t>
    </w:r>
    <w:r>
      <w:rPr>
        <w:rFonts w:cs="Arial" w:ascii="Arial" w:hAnsi="Arial"/>
        <w:color w:val="000080"/>
        <w:sz w:val="20"/>
        <w:szCs w:val="20"/>
      </w:rPr>
      <w:t>9990623</w:t>
    </w:r>
    <w:r>
      <w:rPr>
        <w:rFonts w:cs="Arial" w:ascii="Arial" w:hAnsi="Arial"/>
        <w:color w:val="000080"/>
        <w:sz w:val="20"/>
        <w:szCs w:val="20"/>
        <w:rtl w:val="true"/>
      </w:rPr>
      <w:t xml:space="preserve">- </w:t>
    </w:r>
    <w:r>
      <w:rPr>
        <w:rFonts w:cs="Arial" w:ascii="Arial" w:hAnsi="Arial"/>
        <w:color w:val="000080"/>
        <w:sz w:val="20"/>
        <w:szCs w:val="20"/>
      </w:rPr>
      <w:t>04</w:t>
    </w:r>
    <w:r>
      <w:rPr>
        <w:rFonts w:cs="Arial" w:ascii="Arial" w:hAnsi="Arial"/>
        <w:color w:val="000080"/>
        <w:sz w:val="20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400175" cy="153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Calibri"/>
      <w:b/>
      <w:color w:val="000000"/>
    </w:rPr>
  </w:style>
  <w:style w:type="character" w:styleId="WW8Num17z0">
    <w:name w:val="WW8Num17z0"/>
    <w:qFormat/>
    <w:rPr>
      <w:b/>
      <w:u w:val="single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Narkisim"/>
      <w:spacing w:val="1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both"/>
    </w:pPr>
    <w:rPr>
      <w:rFonts w:cs="David"/>
    </w:rPr>
  </w:style>
  <w:style w:type="paragraph" w:styleId="31">
    <w:name w:val="גוף טקסט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6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מותת מרחב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16:00Z</dcterms:created>
  <dc:creator>BETTI</dc:creator>
  <dc:description/>
  <cp:keywords/>
  <dc:language>en-US</dc:language>
  <cp:lastModifiedBy>שרי רבון</cp:lastModifiedBy>
  <cp:lastPrinted>2018-01-28T13:05:00Z</cp:lastPrinted>
  <dcterms:modified xsi:type="dcterms:W3CDTF">2025-08-08T11:16:00Z</dcterms:modified>
  <cp:revision>2</cp:revision>
  <dc:subject/>
  <dc:title>ע"ר 580418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9c06c3-28ee-4494-95fa-e2f4dee371f9</vt:lpwstr>
  </property>
</Properties>
</file>