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חידושים בביולוגיה עכשווית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bookmarkStart w:id="0" w:name="_Hlk157510161"/>
      <w:bookmarkStart w:id="1" w:name="_Hlk157510524"/>
      <w:r>
        <w:rPr>
          <w:b/>
          <w:b/>
          <w:bCs/>
          <w:color w:val="0070C0"/>
          <w:sz w:val="36"/>
          <w:sz w:val="36"/>
          <w:szCs w:val="36"/>
          <w:rtl w:val="true"/>
        </w:rPr>
        <w:t>ד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ר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שי שפיר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יולוג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חוקר ומרצה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ימי שני 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11:00-12:30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סמסטר ב</w:t>
      </w:r>
      <w:r>
        <w:rPr>
          <w:b/>
          <w:bCs/>
          <w:color w:val="0070C0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02.02.26-29.06.26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  <w:bookmarkEnd w:id="0"/>
      <w:bookmarkEnd w:id="1"/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נושאים חדשניים בביולוגיה עכשווי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כל נושא יתפרס על פני </w:t>
      </w:r>
      <w:r>
        <w:rPr>
          <w:rFonts w:cs="Arial" w:ascii="Arial" w:hAnsi="Arial"/>
          <w:sz w:val="28"/>
          <w:szCs w:val="28"/>
          <w:lang w:eastAsia="en-US"/>
        </w:rPr>
        <w:t>2-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עורים על פי ההתקדמות בשיעור ומידת הענין של המשתתפ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הרצאות יועברו באופן בהיר ושוט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ין צורך ברקע קודם או ידע מדעי על מנת להבין ולה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ריכת גנים בשיט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CRISPR-Cas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כנולוגיה מהפכנית המאפשרת עריכה מדויקת ש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DNA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אים ח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טה מבוססת על מערכת חיסון חיידקית טבעית ומאפשרת לחוקרים לחתוך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וסיף או לשנות רצפ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DNA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פציפ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מושים כוללים טיפול במחלות גנט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פור יבולים חקלא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חקר בסיסי להבנת תפקוד גנ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יקרוביום האד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וסף העצום של חיידק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ירוסים ופטריות החיים בגופנו ועלינ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יקרוביום משפיע על בריאות הג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ערכת החיס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יכו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צב רוח ואף על התנהג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קרים מראים שהרכב המיקרוביום קשור למחלות כמו סוכ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מנ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לקת מעיים וגם הפרעות נפש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תאי גזע פלוריפוטנטיים מושרי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iPSC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תכנות מחדש של תאי גוף בוגרי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מו תאי עו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פיכתם לתאי גזע בעלי יכולת להתמיין לכל סוג תא בגו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טכנולוגיה פותחת אפשרויות לרפואה מותאמת איש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חקר מח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עתיד אולי אף גידול איברים להשת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פיגנטיקה וירושה אפיגנטי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קר שבוחן כיצד גורמים סביבתיים משפיעים על ביטוי גנים מבלי לשנות את רצף ה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DNA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נויים אפיגנטיים עלולים לעבור בירושה לדורות הב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 שמרחיב את הבנתנו על האבולוציה והעברה תורשתי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מונותרפיה ו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CAR-T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יפולים המנצלים את מערכת החיסון הטבעית של הגוף ללחימה במחל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עיקר סרט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טיפול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CAR-T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לים שינוי גנטי של תא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T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יסוניים כדי לכוון אותם נגד תאי סרטן ספציפ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יולוגיה של היזכרות ושכח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חקר על הבסיס הביולוגי של זיכר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ימוד ושכח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ל מחקר על מנגנונים מולקולריים של יצירת זיכרו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מירת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בעיות זיכרון במחלות כמו אלצהיימר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חקר ההזדקנות והאריכות ימי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בנת המנגנונים הביולוגיים שגורמים להזדקנות וחיפוש דרכים להאריך תוחלת חיים בריא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ולל מחקר על טלומר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טופגי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ננסנטיות תאי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תיאוריות שונות על מנגנון ההזדקנ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ד כמה שיתיר לנו הזמן ניגע בנושאים נוספים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לוגיה סינתט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חום המשלב עקרונות הנדסיים עם ביולוגיה ליצירת מערכות ביולוגיות חדשות או שיפור קיי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לל יצירת מעגלים גנט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ידקים מתוכנתים לייצור תרופות או דל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חיים מלאכותיים לחלוט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פואה מותאמת אישי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פואה מדויק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ישה טיפולית המתבססת על המידע הגנט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רוטאומי והמטבולי של המטופל הפרט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פשרת בחירת טיפולים מותאמים לפרופיל הביולוגי הספציפי של כל א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דסת בעלי חיים טרנסגנ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צירת בעלי חיים </w:t>
      </w:r>
      <w:r>
        <w:rPr>
          <w:rFonts w:ascii="Arial" w:hAnsi="Arial" w:cs="Arial"/>
          <w:sz w:val="28"/>
          <w:sz w:val="28"/>
          <w:szCs w:val="28"/>
          <w:rtl w:val="true"/>
        </w:rPr>
        <w:t>אשר הגנום של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ונה לצרכי מח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יצור תרו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שתלת איב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לל יצירת חזירים להשתלת איברים לבני אדם וחיות מודל למחלות אנוש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יו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לוגיה וחיים בטמפרטורות קיצוני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חקר על יצורים החיים בתנאים קיצוניים של ק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ץ או רדיואקטיב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בנת המנגנונים המאפשרים קיום בתנאים כאלה עשויה לסייע בפיתוח טיפולים רפואיים ובהבנת חיים פוטנציאליים בכוכבי לכת אח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סטרוביולוגיה וחיפוש חיים חוץ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צ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חקר על האפשרות לקיום חיים מעבר לכדור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לל מחקר על אקסטרמופי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נאים המאפשרים 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יפוש אחר סימנים ביולוגיים בכוכבי לכת ירחים אחר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2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11:02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c06c3-28ee-4494-95fa-e2f4dee371f9</vt:lpwstr>
  </property>
</Properties>
</file>