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דרת</w:t>
      </w:r>
      <w:r>
        <w:rPr>
          <w:rFonts w:cs="Apto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צאו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רדית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רצ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זי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09:00-10: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אריכים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7.09.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6.10.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זין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טורט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ת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הן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קר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ת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ספורד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ד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סה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כללת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cs="Aptos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0" w:name="_Hlk188425660"/>
      <w:bookmarkEnd w:id="0"/>
      <w:r>
        <w:rPr>
          <w:rFonts w:ascii="Arial" w:hAnsi="Arial"/>
          <w:sz w:val="24"/>
          <w:sz w:val="24"/>
          <w:szCs w:val="24"/>
          <w:rtl w:val="true"/>
        </w:rPr>
        <w:t>החברה החרדית בישראל היא תולדה של מגמות שונות שעברו על העם היהודי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נים האחרונות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סדרת הרצאות זו תחשוף את נבכי העולם והחברה החרדית ממבט מחק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סודי ומעמ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רצאות יעמיקו בנושאים המרכזיים והמהותיים ביותר המעסיקים את החברה החרדית והישראלית ותאפשר הבנה רחבה ואובייקטיבית ככל הניתן של החברה החרדית בישראל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ושאי הרצא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 הרצאה בת שעה וחצי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188425660"/>
      <w:bookmarkEnd w:id="1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יילים בצבא הש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ז למה החרדים לא מתגייס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אז הקמת המדינה ועד ימנו הציבור החרדי אינו לוקח חלק משמעותי במשימות הביטחון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עמוד על השתלשלות האירועים שעיצבו וכוננו את פטור בחורי הישיבות מגיוס צב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יבות שהובילו לכך הן מצד המדינה והן מצד הציבור החר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עמוד על האתוס החרדי המכונן בדבר לימוד התורה כהגנה רוחנית ועל הניסיונות לגייס את הציבור החרדי בימנו א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לטון הכופ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טורי קרת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סידות סאטמר והחוגים הקנ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עמוד על בסיס התיאולוגי והרעיוני של חוגים אלו בהתנגדות הנחרצת והרדיקלית של חוגי הקנאים בחברה החרדית כנגד מדינת ישראל והצי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שורשיה האידיאולוג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יחסם ל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חברה הישראלית והאלטרנטיבה השלטונית אותה הם מבקשים לאמ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מאל האורתודוקסי ב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ורה תיאולוגית או אנטי משיחי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וליטיקה הישראלית מחלקת באופן טבעי את הציבור הדתי והחרדי למצביעי מפלגות ימין ואת הציבור החילוני למצביעי מרכ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מ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נים האחרונות החלה לצמוח תנועה אורתודוקסית המבקשת להשיב את היהדות אל חיק השמאל הישראלי תוך מאבק פוליטי ותיאולוגי בתפיסות משיחיות וגאו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עמוד בהרצאה זו על שורשי השמאל האורתודוקסי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מצבו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רשיו התיאולוגיים ועמדתו מול הציונות הדתית ותפיסתה המשיח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נוך לנער על פי דרכ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בט אל מערכת החינוך החרד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ערכת החינוך החרדית בישראל שונה במובנים רבים ממערכת החינוך הממלכתית הן במבנה הפדגוגי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רך התכנים והתפקיד של מערכת זו כגורם חברות והשכ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סקור את מסלול הלימוד של הילד והילדה החרדית מגיל הגן ועד הישיבה הגבוהה וההשתלבות האקדמ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עסוק בתפקיד מערכת החינוך החרדית כגורם מע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ליל ומשמר של החברה החרדית מחד ונעמוד על תהליכי השינוי שלה מאיד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rtl w:val="true"/>
        </w:rPr>
        <w:t>זיווג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דו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שואים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ושים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b/>
          <w:bCs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עב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יחד את מסעם של צעירי החברה החרדית בעולם השידוכים לו כללים מיוחדים מ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 משלב השידו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רך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וארט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שהוא טקס האירוסי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החתונה החרדית ובמשמעות הקהילתית והחברתית של גרושים וגרושות בחברה החר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לם של היוצאים בש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נעמוד על </w:t>
      </w:r>
      <w:r>
        <w:rPr>
          <w:rFonts w:ascii="Arial" w:hAnsi="Arial"/>
          <w:sz w:val="24"/>
          <w:sz w:val="24"/>
          <w:szCs w:val="24"/>
          <w:rtl w:val="true"/>
        </w:rPr>
        <w:t>תופעת החוזרים בשאלה בחברה החר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תגלות לחברה החילונית וההשפעה על החרדיות הישר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ופעה זו של עזיבת העולם החרדי הולכת וגדלה בשנים האחרונות והרצאה זו תעסוק בהתמודדות של היוצאים בשאלה מהחברה החרדית עם המציאות החדשה שלהם והיציאה מעולם סגור ומתבד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עסוק באופן ההתמודדות של החברה החרדית עם עזיבה משמעותית של צעירים וצעירות את החברה החר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גישות השונות המבקשות להתמודד עם אתג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47115" cy="115570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Aptos" w:hAnsi="Aptos" w:eastAsia="Aptos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כותרת 2 תו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כותרת 3 תו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qFormat/>
    <w:rPr>
      <w:rFonts w:eastAsia="Times New Roman" w:cs="Times New Roman"/>
      <w:color w:val="0F4761"/>
    </w:rPr>
  </w:style>
  <w:style w:type="character" w:styleId="6">
    <w:name w:val="כותרת 6 תו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qFormat/>
    <w:rPr>
      <w:rFonts w:eastAsia="Times New Roman" w:cs="Times New Roman"/>
      <w:color w:val="595959"/>
    </w:rPr>
  </w:style>
  <w:style w:type="character" w:styleId="8">
    <w:name w:val="כותרת 8 תו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qFormat/>
    <w:rPr>
      <w:rFonts w:eastAsia="Times New Roman" w:cs="Times New Roman"/>
      <w:color w:val="272727"/>
    </w:rPr>
  </w:style>
  <w:style w:type="character" w:styleId="Style6">
    <w:name w:val="כותרת טקסט תו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הדגשה חזקה"/>
    <w:qFormat/>
    <w:rPr>
      <w:i/>
      <w:iCs/>
      <w:color w:val="0F4761"/>
    </w:rPr>
  </w:style>
  <w:style w:type="character" w:styleId="Style10">
    <w:name w:val="ציטוט חזק תו"/>
    <w:qFormat/>
    <w:rPr>
      <w:i/>
      <w:iCs/>
      <w:color w:val="0F4761"/>
    </w:rPr>
  </w:style>
  <w:style w:type="character" w:styleId="Style11">
    <w:name w:val="הפניה חזקה"/>
    <w:qFormat/>
    <w:rPr>
      <w:b/>
      <w:bCs/>
      <w:smallCaps/>
      <w:color w:val="0F4761"/>
      <w:spacing w:val="5"/>
    </w:rPr>
  </w:style>
  <w:style w:type="character" w:styleId="Style12">
    <w:name w:val="כותרת עליונה תו"/>
    <w:qFormat/>
    <w:rPr>
      <w:kern w:val="0"/>
      <w:sz w:val="22"/>
      <w:szCs w:val="22"/>
    </w:rPr>
  </w:style>
  <w:style w:type="character" w:styleId="Style13">
    <w:name w:val="כותרת תחתונה תו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ציטוט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0:00Z</dcterms:created>
  <dc:creator>חושן סוזין</dc:creator>
  <dc:description/>
  <cp:keywords/>
  <dc:language>en-US</dc:language>
  <cp:lastModifiedBy>שרי רבון</cp:lastModifiedBy>
  <dcterms:modified xsi:type="dcterms:W3CDTF">2025-08-08T11:00:00Z</dcterms:modified>
  <cp:revision>2</cp:revision>
  <dc:subject/>
  <dc:title/>
</cp:coreProperties>
</file>