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מעמקי המצולות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יוסי רוט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דריכל ומהנדס ימי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יועץ להנדסה ימית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גימלאי רפאל ומרצה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יום ראשון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9:00-10:30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בתאריכים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4.01.26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1.03.26-26.4.26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  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8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>הרצאות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בוא לעולם הים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הים התיכון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האגן המזרחי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היסטוריה וגאולוגיה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תופעות טבע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גלים זרמים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כלי שייט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עבודה ב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בעלי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חי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ספינה ממעגן מיכאל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ספינה עתיקה בת </w:t>
      </w:r>
      <w:r>
        <w:rPr>
          <w:rFonts w:eastAsia="Aptos" w:cs="Aptos" w:ascii="Aptos" w:hAnsi="Aptos"/>
          <w:sz w:val="32"/>
          <w:szCs w:val="32"/>
          <w:lang w:val="en-US" w:eastAsia="en-US"/>
        </w:rPr>
        <w:t>2500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שנים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אשר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ובילה חומרי בני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,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שיש ואבני ציפחה וטבעה בסמוך לחוף מעגן מיכאל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נמצאה לפני כ </w:t>
      </w:r>
      <w:r>
        <w:rPr>
          <w:rFonts w:eastAsia="Aptos" w:cs="Aptos" w:ascii="Aptos" w:hAnsi="Aptos"/>
          <w:sz w:val="32"/>
          <w:szCs w:val="32"/>
          <w:lang w:val="en-US" w:eastAsia="en-US"/>
        </w:rPr>
        <w:t>30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שנה בעומק רדוד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חלקי הספינה הוצאו מהמים ועברו תהליך שחזור ושימור והוצבו במוזאון הכט באוניברסיטת חיפ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בהרצאה מידע על הממצא והמטען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כמו כן הצגה של בניית רפליקה של הספינ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3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כלי שייט תת מימיים לא מאויש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עולם התת מימי הולך ומתפתח ועובר תהליכים דומים לפתוח אמצעי התעופ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קיימים היום גופים תת מימיים המבצעים פעילות של רובוטים ורחפנ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הרצאה מציגה סיבות להתפתחות הנושא ודוגמאות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דייג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דייג בעולם הולך ופוחת בגלל זיהום ובעיות אקולוגיות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דייג באגן המזרחי שלנו מושפע קשות מהקמת הסכרים על הנילוס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נדבר על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 שיטות דייג מאז ימי המקרא ועד היו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על מגמות בעולם הדייג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,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שינוי הגישה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קמת חוות גידול דגים בכלוב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5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חצבים ב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בקרקעית הים קיימים מחצבים לרוב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מנגן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גז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דלק ועוד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הרצאה מציגה את הגורמים להופעת המחצבים ושיטות ההפק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כמו כן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נשמע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על הגז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הטבעי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באזורינו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6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ניסויים ב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ים משמש מרחב לבצוע ניסויים עבור מדינות שונות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ההרצאה מציגה את אופי הניסויים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שיטות לבצוע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ם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והפענוח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7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גדלורים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מגדלורים משמשים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את האדם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שחר ההיסטוריה ועד היו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הרצאה מציגה את הרעיון השיטות הטכניות הסגנונות השונים של המבנה ודוגמאות מהעולם הרחב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8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פרויקטים בים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עולם המתקדם בונה בים לצרכים שונ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חל מ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זח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אסדות קידוח והפק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שוברי גלים וע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ד ערים שלמות שנבנות בתוך הים</w:t>
      </w:r>
    </w:p>
    <w:p>
      <w:pPr>
        <w:pStyle w:val="Normal"/>
        <w:jc w:val="both"/>
        <w:rPr/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נשמע על פרויקטים כאלו מרחבי העול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על השלכותיה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שמעותם ואופן הקמת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1" w:right="1800" w:gutter="0" w:header="706" w:top="115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51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6T14:51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42C1971A864095B92F4F5BE940A5</vt:lpwstr>
  </property>
  <property fmtid="{D5CDD505-2E9C-101B-9397-08002B2CF9AE}" pid="3" name="GrammarlyDocumentId">
    <vt:lpwstr>2a9c06c3-28ee-4494-95fa-e2f4dee371f9</vt:lpwstr>
  </property>
  <property fmtid="{D5CDD505-2E9C-101B-9397-08002B2CF9AE}" pid="4" name="_activity">
    <vt:lpwstr/>
  </property>
</Properties>
</file>