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יראן זה לא רק גרעין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רועי כהנוביץ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בעל </w:t>
      </w:r>
      <w:r>
        <w:rPr>
          <w:b/>
          <w:bCs/>
          <w:color w:val="0070C0"/>
          <w:sz w:val="36"/>
          <w:szCs w:val="36"/>
        </w:rPr>
        <w:t>M.A</w:t>
      </w:r>
      <w:r>
        <w:rPr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לימודי המזה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ת והאסלאם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וניברסיטת חיפה</w:t>
      </w:r>
      <w:r>
        <w:rPr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דוקטורנט באוניברסיטת אריאל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חוקר במרכזי מחקר שונים בארץ ובעולם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יועץ למוסדות ביטחוניים ברחבי העולם והיה חבר בצוותי המחקר של המרכז לבטחון לאומי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מחבר הספר 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יראן והמפרץ הפרסי</w:t>
      </w:r>
      <w:r>
        <w:rPr>
          <w:b/>
          <w:bCs/>
          <w:color w:val="0070C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יום ראשון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9:00-10:30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בתאריכים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4.01.26-22.02.26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8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>הרצאות</w:t>
      </w:r>
      <w:r>
        <w:rPr>
          <w:color w:val="000000"/>
          <w:rtl w:val="true"/>
        </w:rPr>
        <w:t> </w:t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1</w:t>
      </w:r>
      <w:r>
        <w:rPr>
          <w:rFonts w:eastAsia="Arial"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בין העמאמה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סמארטפון והשאיפה להגמוניה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איראן בין קיסרות עתיקת יומין לאימפריה אזורית מודרנית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איראן ראתה עצמה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מאז ומתמיד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כמעצמה אזורית בעלת השפעה נרחבת 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ראייה  שהולכת ומתחזקת גם כיום תחת שלטון האיתוללות ב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איפתה להגמוניה מבוסס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בראש ובראשונה על עוצמתה החברתי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צבאית והפוליטית בזירות הפנים והחוץ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יראן מהווה מדינת גג לכלל המדוכאים על אדמ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לא כל שכן מממנת ארגוני טרור ואחראית על אידיאולוגיה אסלאמית קיצונית מבית מדרשו של האיתאללה ח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מיני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לבקר בארצם של חשיראש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ח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'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מיני ואבראהים ראיסי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" -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סיור וירטואלי לאיראן האחרת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יראן נתפסת בעיני רבים כמדינת טרור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כל שאיפתה הוא המרוץ להשגת נשק גרעינ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הרצאה ננסה לשבור מיתוס ישן ונגלה שאיראן היא הרבה מעבר לכך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יראן היא מדינה החולשת על שטח של למעלה ממיליון וחצי קמ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"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ומשלבת בתוכה טופוגרפיה שונה ומגוונת 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(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דברי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רים ועמק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דינה מיוחדת זו מציעה מגוון גדול של נופים מרהיב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בנים קדומים ומודרני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משתלבים בצורה יוצאת דופן באורח חייהם ותרבותם של תושביה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באיפור ונעלי עקב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אופנה ומגפון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Aptos" w:cs="Aptos" w:ascii="Aptos" w:hAnsi="Aptos"/>
          <w:b/>
          <w:bCs/>
          <w:sz w:val="32"/>
          <w:szCs w:val="32"/>
          <w:lang w:val="en-US" w:eastAsia="en-US"/>
        </w:rPr>
        <w:t>100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שנות עצמה נשית באיראן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ושלות רבות באיראן לאורך ההיסטוריה קידמו את מעמדן של הנש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הכירו בחשיבותן להתפתחות המדינה והמשפח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שנים האחרונות מנסה משטר האיתוללות לפגוע במעמדן ולגזול מהן את מעט החופש שעוד קיים בעבורן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נשים נלחמ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פגינות ויותר מכל פועלות ביצירתיות על מנת לאפשר לעצמן חופש תחת משטר אסלאמי קיצוני ונוקש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הרצאה זו ננתח את מעורבותן של הנשים וארגוניהן השונים בעשייה באיראן לאורך מאה שנ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החל ממהנדסות הגרעין של שנות השישים ושירין אבאדי כלת פרס נובל לשנת </w:t>
      </w:r>
      <w:r>
        <w:rPr>
          <w:rFonts w:eastAsia="Aptos" w:cs="Aptos" w:ascii="Aptos" w:hAnsi="Aptos"/>
          <w:sz w:val="28"/>
          <w:szCs w:val="28"/>
          <w:lang w:val="en-US" w:eastAsia="en-US"/>
        </w:rPr>
        <w:t>2003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כלה בנדא אקא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-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סולטאן אשר נהרגה במהלך אירועי קיץ </w:t>
      </w:r>
      <w:r>
        <w:rPr>
          <w:rFonts w:eastAsia="Aptos" w:cs="Aptos" w:ascii="Aptos" w:hAnsi="Aptos"/>
          <w:sz w:val="28"/>
          <w:szCs w:val="28"/>
          <w:lang w:val="en-US" w:eastAsia="en-US"/>
        </w:rPr>
        <w:t>2009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הפכה לסמלן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איראניום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איום האיראני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עבר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ווה ומחשבות על העתיד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אז מחצית שנות 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-</w:t>
      </w:r>
      <w:r>
        <w:rPr>
          <w:rFonts w:eastAsia="Aptos" w:cs="Aptos" w:ascii="Aptos" w:hAnsi="Aptos"/>
          <w:sz w:val="28"/>
          <w:szCs w:val="28"/>
          <w:lang w:val="en-US" w:eastAsia="en-US"/>
        </w:rPr>
        <w:t>50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של המאה הקודמת משקיעה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איראן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אמצים גדולים להשגת טכנולוגיה גרעיני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רבות השנים ובהשקעות כספיות חסרות תקדים הצליחה לבסס את השקעתה בתכנית הגרעין של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באוגוסט </w:t>
      </w:r>
      <w:r>
        <w:rPr>
          <w:rFonts w:eastAsia="Aptos" w:cs="Aptos" w:ascii="Aptos" w:hAnsi="Aptos"/>
          <w:sz w:val="28"/>
          <w:szCs w:val="28"/>
          <w:lang w:val="en-US" w:eastAsia="en-US"/>
        </w:rPr>
        <w:t>2002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גילו גולים איראניים את פעילותם של מתקני גרעין אסטרטגיים נוספים שנחשדו כי הם מתקנים לייצור צבא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אז ועד היום נתונה איראן למעקב של הקהיליה הבינלאומית ולאחרונה אף מתקיימות שיחות אינטנסיביות סביב נושא ז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תכנית הגרעין האיראנית מעלה שאלות ביניהן היה קורה אילו לאיראן היה נשק גרעיני טרם המהפכה בשנת </w:t>
      </w:r>
      <w:r>
        <w:rPr>
          <w:rFonts w:eastAsia="Aptos" w:cs="Aptos" w:ascii="Aptos" w:hAnsi="Aptos"/>
          <w:sz w:val="28"/>
          <w:szCs w:val="28"/>
          <w:lang w:val="en-US" w:eastAsia="en-US"/>
        </w:rPr>
        <w:t>1979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?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הו הלקח שלמדה איראן מהפצצת הכור בעיראק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?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אם הסנקציות הכלכליות השפיעו או ישפיעו על תכנית הגרעין האיראני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?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הרצאה נשיב על שאלות אלה ורבות אחר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מסגרת ניתוח מעמיק של התהוות האיום האיראני לאורך שבעים שנות קיומו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-</w:t>
      </w:r>
      <w:r>
        <w:rPr>
          <w:rFonts w:ascii="Aptos" w:hAnsi="Aptos" w:eastAsia="Aptos" w:cs="Aptos"/>
          <w:sz w:val="28"/>
          <w:sz w:val="28"/>
          <w:szCs w:val="28"/>
          <w:rtl w:val="true"/>
          <w:lang w:eastAsia="en-US"/>
        </w:rPr>
        <w:t xml:space="preserve">וכמובן לאור מבצע 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"</w:t>
      </w:r>
      <w:r>
        <w:rPr>
          <w:rFonts w:ascii="Aptos" w:hAnsi="Aptos" w:eastAsia="Aptos" w:cs="Aptos"/>
          <w:sz w:val="28"/>
          <w:sz w:val="28"/>
          <w:szCs w:val="28"/>
          <w:rtl w:val="true"/>
          <w:lang w:eastAsia="en-US"/>
        </w:rPr>
        <w:t>עם כלביא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".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מיצוא המהפכה ועד הטרור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סיפורם של משמרות המהפכה וכוח אלקודס האיראנים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כח אלקודס הוא שמם של הכוחות המיוחדים האיראניים אשר הוקמו בשנת </w:t>
      </w:r>
      <w:r>
        <w:rPr>
          <w:rFonts w:eastAsia="Aptos" w:cs="Aptos" w:ascii="Aptos" w:hAnsi="Aptos"/>
          <w:sz w:val="28"/>
          <w:szCs w:val="28"/>
          <w:lang w:val="en-US" w:eastAsia="en-US"/>
        </w:rPr>
        <w:t>1990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ascii="Aptos" w:hAnsi="Aptos" w:eastAsia="Aptos" w:cs="Aptos"/>
          <w:sz w:val="28"/>
          <w:sz w:val="28"/>
          <w:szCs w:val="28"/>
          <w:rtl w:val="true"/>
          <w:lang w:eastAsia="en-US"/>
        </w:rPr>
        <w:t> 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אחראיים בין השאר לכלל המבצעים החשאיים מחוץ לגבולותיה של איראן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ירי טילים וגיוס פעילים לטובת הטרור האיראנ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על לכל מנסה כוח אלקודס לייצא את המהפכה האיראנית ברחבי העולם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חיסולו של מפקד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כוח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,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 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קאסם סולימאנ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טרף את הקלפים בקרב ההנהגה האיראנית הן מתוך מבט פנימה והן במבט חוץ ובעיקר כלפי אויבתה הגדולה של איראן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-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רצות הברית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. 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הרצאה זו נתמקד וננתח את מבנה משמרות המהפכה וכוח אלקודס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הן המטרות העומדות בפניהם וכיצד מנסים אנשיו ומפקדיו להגשימן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.  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מולות מדברות שואה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"-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על הכחשת העולם בעולם הערבי ובאיראן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כחשת השואה משמשת ככלי מרכזי בידי משטרים ערביים בכלל והמשטר האיראני בפרט בכדי לערער על עצם הציונות והקמתה של מדינת ישראל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בכך למעשה לשלול את זכות קיומ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שטרים שונים מקדמים מדיניות זו באמצעות הצהרות של בכיר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גיוס אמצעי התקשורת הממוסדים ופעילות מגוונת ברשת האינטרנט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אנשים הנחמדים עם הגנים היפים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סיפורה של הדת הבהאית מאיראן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ראשיתה של הדת הבאהית בשנת </w:t>
      </w:r>
      <w:r>
        <w:rPr>
          <w:rFonts w:eastAsia="Aptos" w:cs="Aptos" w:ascii="Aptos" w:hAnsi="Aptos"/>
          <w:sz w:val="28"/>
          <w:szCs w:val="28"/>
          <w:lang w:val="en-US" w:eastAsia="en-US"/>
        </w:rPr>
        <w:t>1844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נ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מסמלת את ראשיתה של אחת מהדתות המרתקות בעול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דת הבאהית פרשה מזרם השיעה של דת האסלא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ביססה את מרבית רעיונותיה על סמך עקרונות שונים ומגוונים כגון האחדות האלוהי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-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נשיאת נשק ואסתטיקה</w:t>
      </w:r>
      <w:r>
        <w:rPr>
          <w:rFonts w:eastAsia="Aptos" w:cs="Aptos" w:ascii="Aptos" w:hAnsi="Aptos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הרצאת סיכום 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דיון פתוח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שו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ת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לכל מהפכה יש צבע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eastAsia="Aptos" w:cs="Aptos" w:ascii="Aptos" w:hAnsi="Aptos"/>
          <w:b/>
          <w:bCs/>
          <w:sz w:val="32"/>
          <w:szCs w:val="32"/>
          <w:lang w:val="en-US" w:eastAsia="en-US"/>
        </w:rPr>
        <w:t>60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+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שנות מהפכנות באיראן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החל משנת </w:t>
      </w:r>
      <w:r>
        <w:rPr>
          <w:rFonts w:eastAsia="Aptos" w:cs="Aptos" w:ascii="Aptos" w:hAnsi="Aptos"/>
          <w:sz w:val="32"/>
          <w:szCs w:val="32"/>
          <w:lang w:val="en-US" w:eastAsia="en-US"/>
        </w:rPr>
        <w:t>1963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חוותה איראן אירועים מהותיים אשר עיצבו את ההיסטוריה המודרנית שלה כגון המהפכה הלבנ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המהפכה האסלאמית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(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שחור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)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שבר בני הערוב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לחמת איראן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-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עיראק וכמובן ניסיון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מהפכה הירוק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בשנת  </w:t>
      </w:r>
      <w:r>
        <w:rPr>
          <w:rFonts w:eastAsia="Aptos" w:cs="Aptos" w:ascii="Aptos" w:hAnsi="Aptos"/>
          <w:sz w:val="32"/>
          <w:szCs w:val="32"/>
          <w:lang w:val="en-US" w:eastAsia="en-US"/>
        </w:rPr>
        <w:t>2009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אשר היוותה את תחילתה של מחאה הנמשכת עד לימינו אנו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800" w:gutter="0" w:header="706" w:top="115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  <w:b/>
      <w:color w:val="000000"/>
    </w:rPr>
  </w:style>
  <w:style w:type="character" w:styleId="WW8Num17z0">
    <w:name w:val="WW8Num17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7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6T14:24:00Z</dcterms:modified>
  <cp:revision>3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9c06c3-28ee-4494-95fa-e2f4dee371f9</vt:lpwstr>
  </property>
</Properties>
</file>